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Growing Leaders participant……………………………………….</w:t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5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SELF EVALU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ELDERS / MINISTRY LD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MEN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GL PROGRAMME</w:t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Gif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Charac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Relationships with oth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Encourage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Concer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Where could they be in 5 yea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Recommendations / training nee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  <w:t>Other com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C01C9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0:00Z</dcterms:created>
  <dc:creator>Jackie Mann</dc:creator>
  <dc:description/>
  <cp:keywords/>
  <dc:language>en-US</dc:language>
  <cp:lastModifiedBy>Kirstin Macdonald</cp:lastModifiedBy>
  <dcterms:modified xsi:type="dcterms:W3CDTF">2018-10-09T09:27:00Z</dcterms:modified>
  <cp:revision>5</cp:revision>
  <dc:subject/>
  <dc:title>Growing Leaders participant………………………………………</dc:title>
</cp:coreProperties>
</file>