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DATE: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253"/>
        <w:gridCol w:w="1559"/>
        <w:gridCol w:w="3686"/>
      </w:tblGrid>
      <w:tr>
        <w:trPr>
          <w:trHeight w:val="3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Tim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ctivi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Energy +or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Other things to note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4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4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4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4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4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4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4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4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4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567" w:right="707" w:gutter="0" w:header="0" w:top="993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394"/>
        <w:gridCol w:w="1559"/>
        <w:gridCol w:w="3686"/>
      </w:tblGrid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Tim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ctivi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Energy +or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Other things to note</w:t>
            </w:r>
          </w:p>
        </w:tc>
      </w:tr>
      <w:tr>
        <w:trPr>
          <w:trHeight w:val="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4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4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4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4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4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4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4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4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4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before="60" w:after="4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3"/>
      <w:type w:val="nextPage"/>
      <w:pgSz w:w="11906" w:h="16838"/>
      <w:pgMar w:left="567" w:right="567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center" w:pos="5386" w:leader="none"/>
        <w:tab w:val="right" w:pos="10632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Time Log</w:t>
      <w:tab/>
      <w:tab/>
      <w:t>Arrow Leadership Programm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center" w:pos="5386" w:leader="none"/>
        <w:tab w:val="right" w:pos="10632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Time Log</w:t>
      <w:tab/>
      <w:tab/>
      <w:t>Arrow Leadership Programme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2"/>
    </w:rPr>
  </w:style>
  <w:style w:type="character" w:styleId="FooterChar">
    <w:name w:val="Footer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D537C67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6:21:00Z</dcterms:created>
  <dc:creator>Jane Wigman</dc:creator>
  <dc:description/>
  <cp:keywords/>
  <dc:language>en-US</dc:language>
  <cp:lastModifiedBy>James Lawrence</cp:lastModifiedBy>
  <cp:lastPrinted>1999-08-16T12:38:00Z</cp:lastPrinted>
  <dcterms:modified xsi:type="dcterms:W3CDTF">2018-08-17T06:29:00Z</dcterms:modified>
  <cp:revision>3</cp:revision>
  <dc:subject/>
  <dc:title>Date:</dc:title>
</cp:coreProperties>
</file>